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22г.                                                                                                        № 3/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работы на июнь 2022 года территориальной избирательной комиссии города 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тищи в период подготовки и проведения дополнительных выборов депутата Совета депутатов городского округа Мытищ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дномандатному избирательному округу №1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ных на 11 сентября 2022 год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статьей 13 Закона Московской области «О муниципальных выборах в Москов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орода Мытищи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работы на июнь 2022 года территориальной избирательной комиссии города Мытищи по адресу: г.Мытищи, Новомытищинский проспект, д.36/7, каб. 123, тел.8(495)581-60-48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четверг - с 14.00 часов до 18.00 часов,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– с 11.30 часов до 15.30 часов,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и праздничные дни – с 10.00 часов до 14.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секретаря территориальной избирательной комиссии города Мытищи Гордееву Т.С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2" w:name="_Hlk106177145"/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Мытищи</w:t>
        <w:tab/>
        <w:t>М.А. Сав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bookmarkStart w:id="3" w:name="_Hlk106177145"/>
      <w:r>
        <w:rPr>
          <w:rFonts w:cs="Times New Roman" w:ascii="Times New Roman" w:hAnsi="Times New Roman"/>
          <w:sz w:val="28"/>
          <w:szCs w:val="28"/>
        </w:rPr>
        <w:t>города Мытищи</w:t>
        <w:tab/>
        <w:t>Т.С. Гордеева</w:t>
      </w:r>
      <w:bookmarkEnd w:id="3"/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6:00Z</dcterms:created>
  <dc:creator>PetukovaNA</dc:creator>
  <dc:description/>
  <cp:keywords/>
  <dc:language>en-US</dc:language>
  <cp:lastModifiedBy>Гордеева Татьяна Сергеевна</cp:lastModifiedBy>
  <cp:lastPrinted>2018-03-27T21:06:00Z</cp:lastPrinted>
  <dcterms:modified xsi:type="dcterms:W3CDTF">2022-06-21T10:51:00Z</dcterms:modified>
  <cp:revision>6</cp:revision>
  <dc:subject/>
  <dc:title>ВРЕМЕННАЯ  ИЗБИРАТЕЛЬНАЯ  КОМИССИЯ</dc:title>
</cp:coreProperties>
</file>